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安顺绿色动力再生能源有限公司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零二四年第四季度危废产生信息公开</w:t>
      </w:r>
    </w:p>
    <w:tbl>
      <w:tblPr>
        <w:tblW w:w="147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50"/>
        <w:gridCol w:w="3810"/>
        <w:gridCol w:w="3375"/>
        <w:gridCol w:w="2595"/>
        <w:gridCol w:w="29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产生危险废物种类及编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危险废物实际产生量（吨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利用处置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方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存在危险废物相关问题及整改情况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安顺绿色动力再生能源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生活垃圾焚烧飞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72-002-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182.52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填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废活性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00-039-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有资质的第三方转运处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废布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有资质的第三方转运处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废过滤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有资质的第三方转运处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7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析废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00-047-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.05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有资质的第三方转运处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废机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00-218-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.1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有资质的第三方转运处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1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检测分析方法</w:t>
            </w:r>
          </w:p>
        </w:tc>
        <w:tc>
          <w:tcPr>
            <w:tcW w:w="1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检测主体：贵州楚天环境检测咨询有限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检测频次：检测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天，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天；分析项目：含水率、汞、铜、锌、铅、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镉、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铍、钡、镍、砷、硒、总铬、六价铬；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采样方法：固体废物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工业固体废物采样制样技术规范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HJ/T 20-1998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含水率：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HJ/T 300-2007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固体废物浸出毒性浸出方法醋酸缓冲溶液法；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汞：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HJ 702-2014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固体废物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汞、砷、硒、铋、锑的测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微波消解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原子荧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铜、锌、铅、镉、铍、钡、镍、砷、硒、总铬的测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固体废物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金属元素的测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感耦合等离子体质谱法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HJ 766-2015</w:t>
            </w:r>
            <w:r>
              <w:rPr>
                <w:rFonts w:cs="Times New Roman"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价铬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GB/T 15555.4-1995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固体废物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价铬的测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二苯碳酰二肼分光光度法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91" w:leader="none"/>
        </w:tabs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顺绿色动力再生能源有限公司飞灰固化物检测报告</w:t>
      </w:r>
    </w:p>
    <w:p>
      <w:pPr>
        <w:pStyle w:val="Normal"/>
        <w:tabs>
          <w:tab w:val="clear" w:pos="420"/>
          <w:tab w:val="left" w:pos="891" w:leader="none"/>
        </w:tabs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季度</w:t>
      </w:r>
    </w:p>
    <w:p>
      <w:pPr>
        <w:pStyle w:val="Normal"/>
        <w:tabs>
          <w:tab w:val="clear" w:pos="420"/>
          <w:tab w:val="left" w:pos="89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5271770" cy="6200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6" t="-7" r="57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6200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81" t="-7" r="748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59601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32" t="-7" r="49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7:05Z</dcterms:created>
  <dc:creator>lenovo</dc:creator>
  <dc:description/>
  <dc:language>en-US</dc:language>
  <cp:lastModifiedBy>颜雄</cp:lastModifiedBy>
  <dcterms:modified xsi:type="dcterms:W3CDTF">2025-01-09T01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55636FB88419996B95B561CAEC99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RlNDlkYzMzM2IyM2UwNjA1YTU0YmIwMjgwYmZkYzciLCJ1c2VySWQiOiIxNTI2NDM4OTI0In0=</vt:lpwstr>
  </property>
  <property fmtid="{D5CDD505-2E9C-101B-9397-08002B2CF9AE}" pid="5" name="commondata">
    <vt:lpwstr>commondata</vt:lpwstr>
  </property>
</Properties>
</file>